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nowane wyjazdy w roku 2025 – Igrzyska Dzieci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ab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340"/>
        <w:gridCol w:w="2160"/>
        <w:gridCol w:w="2340"/>
        <w:gridCol w:w="30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MPREZY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owiatowe-DAT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strefowe-DATA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wojewódzkie-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oatletyczne Igrzyska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owice   03.06.2025</w:t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Wspólne  wyjazdy Igrzyska Dzieci i Igrzyska Młodzieży Szkolnej w 2025 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i na orientację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ocław  29.05.202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afetowe biegi przeł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yna  09.10.20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kitna sztafeta i Złoty krąż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27.02.2025</w:t>
            </w:r>
          </w:p>
        </w:tc>
      </w:tr>
      <w:tr>
        <w:trPr>
          <w:trHeight w:val="556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grzyska Młodzieży Szkolnej – wyjazdy w 2025 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dywidualne Mistrzostwa   La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18.09.2025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rzelec 12.06.20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liga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Twardogóra 07.05.2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rzelec 21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rminy wyjazdów mogą ulec zmianie z powodów podanych przez głównego organizatora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4:00Z</dcterms:created>
  <dc:creator>MaNiAc!</dc:creator>
  <dc:description/>
  <dc:language>en-US</dc:language>
  <cp:lastModifiedBy>Mariusz</cp:lastModifiedBy>
  <cp:lastPrinted>2023-10-20T16:19:00Z</cp:lastPrinted>
  <dcterms:modified xsi:type="dcterms:W3CDTF">2024-12-05T08:05:00Z</dcterms:modified>
  <cp:revision>96</cp:revision>
  <dc:subject/>
  <dc:title>Szkoła podstawowa nr 7                                                         Oleśnica 08</dc:title>
</cp:coreProperties>
</file>